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AD ZADA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pravni odjel za  kulturu i šport                                             </w:t>
      </w:r>
    </w:p>
    <w:tbl>
      <w:tblPr>
        <w:tblW w:w="2988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 - PROGRAM   </w:t>
            </w:r>
          </w:p>
        </w:tc>
      </w:tr>
    </w:tbl>
    <w:p>
      <w:pPr>
        <w:pStyle w:val="Normal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ODRUČJE  SPORTSKO-REKREACIJSKIH AKTIVNOSTI GRAĐ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DLAGAČ PROGRAM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SITELJ PROGRAM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IJEME ODRŽAVANJA / PERIO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IS  PROGRAMA</w:t>
            </w:r>
          </w:p>
        </w:tc>
      </w:tr>
      <w:tr>
        <w:trPr>
          <w:trHeight w:val="20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113"/>
        <w:gridCol w:w="4393"/>
      </w:tblGrid>
      <w:tr>
        <w:trPr>
          <w:trHeight w:val="2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NANCIJSKI PLAN PROGRAMA</w:t>
            </w:r>
          </w:p>
        </w:tc>
      </w:tr>
      <w:tr>
        <w:trPr>
          <w:trHeight w:val="27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IHODI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HOD OD PRORAČUNA GRADA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HOD OD PRORAČUNA ŽUPANIJE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I OD SPONZORA I DONATOR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PRIHOD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UKUPN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ASHODI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UKUPN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3099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* uz obrazac potrebno je dostaviti detaljni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elaborat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koji će sadržavati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ustave rekreacijskih aktivnosti u koje su uključeni građani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taljan financijski plan za pojedine aktivnosti – specifikacija po sportovima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acijsku strukturu (kadrovi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ISPUNJAVA ODSJEK ZA ŠPORT: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157855" cy="28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5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ATUM PRIMITKA PROGRAM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22.7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4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5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 PRIMITKA PROGRAM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998"/>
        <w:gridCol w:w="2201"/>
        <w:gridCol w:w="2231"/>
      </w:tblGrid>
      <w:tr>
        <w:trPr>
          <w:trHeight w:val="37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  PROGRAMA 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 SE PRIHVAĆ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 SE DJELOMIČNO PRIHVAĆ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 SE NE PRIHVAĆA</w:t>
            </w:r>
          </w:p>
        </w:tc>
      </w:tr>
      <w:tr>
        <w:trPr>
          <w:trHeight w:val="23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0_464797322"/>
            <w:bookmarkStart w:id="1" w:name="__Fieldmark__0_464797322"/>
            <w:bookmarkEnd w:id="1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1_464797322"/>
            <w:bookmarkStart w:id="3" w:name="__Fieldmark__1_464797322"/>
            <w:bookmarkEnd w:id="3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2_464797322"/>
            <w:bookmarkStart w:id="5" w:name="__Fieldmark__2_464797322"/>
            <w:bookmarkEnd w:id="5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36"/>
        <w:gridCol w:w="2136"/>
        <w:gridCol w:w="2136"/>
      </w:tblGrid>
      <w:tr>
        <w:trPr>
          <w:trHeight w:val="4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LANOVI KOMISIJE  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4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800" w:right="146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C - program</w:t>
      <w:tab/>
      <w:t xml:space="preserve">Stranic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9:00Z</dcterms:created>
  <dc:creator> bojan</dc:creator>
  <dc:description/>
  <cp:keywords/>
  <dc:language>en-US</dc:language>
  <cp:lastModifiedBy>Snježana Jurinić</cp:lastModifiedBy>
  <cp:lastPrinted>2007-09-20T11:22:00Z</cp:lastPrinted>
  <dcterms:modified xsi:type="dcterms:W3CDTF">2009-09-02T06:13:00Z</dcterms:modified>
  <cp:revision>4</cp:revision>
  <dc:subject/>
  <dc:title>ZAJEDNICA SPORTSKIH UDRUGA GRADA RIJEKE</dc:title>
</cp:coreProperties>
</file>